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0520680" cy="693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068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"/>
        <w:gridCol w:w="2019"/>
        <w:gridCol w:w="2801"/>
        <w:gridCol w:w="1843"/>
        <w:gridCol w:w="2126"/>
        <w:gridCol w:w="2835"/>
        <w:gridCol w:w="2835"/>
      </w:tblGrid>
      <w:tr>
        <w:trPr>
          <w:trHeight w:val="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а-графика введения ФГОС ДО на 2013 – 2014 учебный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рабоче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 нормативных документов федерального регионального, муниципального уровней; корректировка и внесение изменений в нормативно-правовые документы на 2013- 2014 учебный год, принятие новых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рабоче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я в норм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ы регламентирующие деятельность ДОУ;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ые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</w:tr>
      <w:tr>
        <w:trPr>
          <w:trHeight w:val="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 работы по введению ФГОС за прошедший учебный год на итоговом пед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рабоче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педагогиче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педагогического совета  № 4 от    19.05.14г.</w:t>
            </w:r>
          </w:p>
        </w:tc>
      </w:tr>
      <w:tr>
        <w:trPr>
          <w:trHeight w:val="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рейтинга дошкольных образовательных организаций. Обеспечение своевременного внесения данных образовательных организаций в ЭМО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4 -январь 2015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работы с мониторингами, итоговой аттестации и информат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йтинг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данных образовательной организации в ЭМО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рейтинга  ДОУ  2014, 2015, 2016 год.</w:t>
            </w:r>
          </w:p>
        </w:tc>
      </w:tr>
      <w:tr>
        <w:trPr>
          <w:trHeight w:val="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вариативных примерных образовательных программ ДО (в части учета региональных, этнокультурных особенностей) и направление предложений в региональную рабочую груп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сле утверждения приказа Минобрнаук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образования, Заведующ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абочей групп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мерных образовательных программ, находящихся в федеральном реестре, при разработке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бочей группы</w:t>
            </w:r>
          </w:p>
        </w:tc>
      </w:tr>
      <w:tr>
        <w:trPr>
          <w:trHeight w:val="38" w:hRule="atLeast"/>
        </w:trPr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Организационное обеспечение реализации ФГОС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ДОУ в самоэкспертизе, внешней экспертиз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работанных локальных актов, утверждённых в пери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 ФГОС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ачества содержания ООП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деятельности и принятие управленческих ре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рабоче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чет по самообследованию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чет по самообследованию за 2014-2015 уч.год, отчет по самообследованию за 2015-2016 уч.год.</w:t>
            </w:r>
          </w:p>
        </w:tc>
      </w:tr>
      <w:tr>
        <w:trPr>
          <w:trHeight w:val="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еминаров, мастер-классов для педагогов в логике личностного развития на педагогических ча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опыт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, семинары</w:t>
            </w:r>
          </w:p>
        </w:tc>
      </w:tr>
      <w:tr>
        <w:trPr>
          <w:trHeight w:val="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ведения аттестации педагогических работников дошкольных организац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райворонского района Заведующ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 по подготовке к аттестаци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аттестации</w:t>
            </w:r>
          </w:p>
        </w:tc>
      </w:tr>
      <w:tr>
        <w:trPr>
          <w:trHeight w:val="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педагогических работников в соответствии с методическими рекомендациями Минобр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4 г-201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райворон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етодических рекомендаций в сопровождении педагогических работников дошкольных организаций в период прохождения аттестации в целях установления квалификационно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присвоении квалификационной категории педагогическим работникам</w:t>
            </w:r>
          </w:p>
        </w:tc>
      </w:tr>
      <w:tr>
        <w:trPr>
          <w:trHeight w:val="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совместных мероприятий с Головчинская СОШ с УИОП,  составление плана взаимодействия на 2013-2014 учебный год с включением проработки преемственности ФГОС НОО и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говор о сотрудничеств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взаимодействия на 2013-2014 уч.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сотрудничества</w:t>
            </w:r>
          </w:p>
        </w:tc>
      </w:tr>
      <w:tr>
        <w:trPr>
          <w:trHeight w:val="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лана-графика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х работников ДОУ по вопросам реализации ФГОС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 Октября 201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- график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х работнико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пективный план - график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мониторинга готовности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ов к работе по ФГОС ДО (стартовая диагностика)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дующих мониторингов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 2013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ка, приказ, рекоменд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иторинг  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.2014г.</w:t>
            </w:r>
          </w:p>
        </w:tc>
      </w:tr>
      <w:tr>
        <w:trPr>
          <w:trHeight w:val="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ирование родителей (выяснение мнения родителей о ФГОС Д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нкеты для родителей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ка, при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 2014</w:t>
            </w:r>
          </w:p>
        </w:tc>
      </w:tr>
      <w:tr>
        <w:trPr>
          <w:trHeight w:val="3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 Кадровое и научно-методическое обеспечение реализации ФГОС ДО</w:t>
            </w:r>
          </w:p>
        </w:tc>
      </w:tr>
      <w:tr>
        <w:trPr>
          <w:trHeight w:val="3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го уровня педагогических кад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е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урсы повышения квалификации педагогических работников по вопросам реализации ФГОС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ганизация педагогических чтений на тематических педча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тарший воспитатель Творческ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оспитатели специалис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достоверения о прохождении К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токолы пед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достоверения о прохождении курсовой пере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токолы пед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, обсуждение и реализация методических рекомендаций, информационно-методических пис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го, регионального и муниципального уровн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ам введения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ворческая групп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нструктивно-методическое пись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зовательного процесса в рамках введения  ФГОС Д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дошко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разов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х «Белгородской области» в 2014-2015 уч. г.</w:t>
            </w:r>
          </w:p>
        </w:tc>
      </w:tr>
      <w:tr>
        <w:trPr>
          <w:trHeight w:val="11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ООП ДОУ на основе  типовой ООП «От рождения до школы»  в соответствии с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ворческ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твержденная рабочая 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ная образовательная программа дошкольного образования МБДОУ «Головчинский ДСКВ «Солнышко»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взаимодействие  в рамках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г.-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копление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ртификаты РМО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и распространение опыта педагогов ДОУ по вве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3г.-2016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арший воспитатель Воспитатели творческ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остранение и изучение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ступления на РМО, сертифика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рогноза обеспечения кадрами ДОУ на 2015 год и на перспекти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нализ пенсионного возраста педагогов на два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ровень образования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ставничество, поддержка молодых специал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ая табли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ая таблица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ения плана-графика реализации ФГОС ДО в 2014-2015 учеб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ения плана – графика прохождения курсов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каза и закупки методическ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о выполнении плана-графика прохождения курсовой подгот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о приобретенной методической литературы 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ка о прохождения курсовой переподготовки педагогов ДОУ</w:t>
            </w:r>
          </w:p>
        </w:tc>
      </w:tr>
      <w:tr>
        <w:trPr>
          <w:trHeight w:val="5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. Информационное обеспечение реализации ФГОС ДО 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Wingdings" w:ascii="Wingdings" w:hAnsi="Wingdings"/>
                <w:sz w:val="24"/>
                <w:szCs w:val="24"/>
                <w:lang w:eastAsia="en-US"/>
              </w:rPr>
              <w:t>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журналов «Старший воспитатель образование», «Ребенок в детском саду», «Управление ДОУ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Wingdings" w:ascii="Wingdings" w:hAnsi="Wingdings"/>
                <w:sz w:val="24"/>
                <w:szCs w:val="24"/>
                <w:lang w:eastAsia="en-US"/>
              </w:rPr>
              <w:t>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информации на сайтах Министерства образования РФ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методической копилки для педагогов  в методическом кабин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Wingdings" w:ascii="Wingdings" w:hAnsi="Wingdings"/>
                <w:sz w:val="24"/>
                <w:szCs w:val="24"/>
                <w:lang w:eastAsia="en-US"/>
              </w:rPr>
              <w:t>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информационными материалами на сайте по вопросам реализации ФГОС Д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Wingdings" w:ascii="Wingdings" w:hAnsi="Wingdings"/>
                <w:sz w:val="24"/>
                <w:szCs w:val="24"/>
                <w:lang w:eastAsia="en-US"/>
              </w:rPr>
              <w:t>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олнение и своевременное обновление раздела «ФГОС ДО» на сайте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айте ДОУ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olnishkograiv.ucos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 отчёт о реализации плана введения ФГОС ДО и размещение на сайте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 отчет о реализации  плана введения ФГОС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ка о реализации плана-графика  введения ФГОС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родительских собраний для родителей будущих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г., 2015г., 2016г,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й стенд о введении и реализации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5. Финансовое обеспечения реализации ФГОС ДО </w:t>
            </w:r>
          </w:p>
        </w:tc>
      </w:tr>
      <w:tr>
        <w:trPr>
          <w:trHeight w:val="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.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метно-пространственной среды в соответствии ФГОС ДО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еспеченности методической литерату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евраль 2015г., 2016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в. хозя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тические спр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тические справки</w:t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методической литературы и 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обий, используемые в образовательном процессе ДОУ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в. хозяй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2014- 2015 учебному год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вентаризация материально-технической базы на 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м ФГОС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ставление проекта плана пополнения МТБ н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рректировка плана ФХД на 2016 г., 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 квартал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в. хозяй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л.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ФХД 2015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сметы и пл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ок на 2014 г.,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ФХД 2015 г.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6:00Z</dcterms:created>
  <dc:creator>БЕА</dc:creator>
  <dc:description/>
  <cp:keywords/>
  <dc:language>en-US</dc:language>
  <cp:lastModifiedBy>RePack by Diakov</cp:lastModifiedBy>
  <cp:lastPrinted>2017-01-19T14:21:00Z</cp:lastPrinted>
  <dcterms:modified xsi:type="dcterms:W3CDTF">2017-01-19T19:41:00Z</dcterms:modified>
  <cp:revision>6</cp:revision>
  <dc:subject/>
  <dc:title/>
</cp:coreProperties>
</file>