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приеме (отчислении) воспитан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МБДОУ «Головчинский детский сад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бинированного вида «Солнышк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2024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842"/>
        <w:gridCol w:w="2694"/>
        <w:gridCol w:w="1701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ик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/№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зачисленных (отчисленных)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разновозрастная группа комбинированной направленности «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разновозрастная группа комбинированной направленности «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разновозрастная группа комбинированной направленности «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разновозрастная группа общеразвивающей направленности 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разновозрастная группа комбинированной направленности «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разновозрастная группа общеразвивающей направленности 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разновозрастная группа комбинированной направленности «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комбинированной направленности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разновозрастная группа общеразвивающей направленности «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/5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/5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/5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/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разновозрастная группа общеразвивающей направленности 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/5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/5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/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разновозрастная группа общеразвивающей направленности «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/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общеразвивающей направленности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разновозрастная группа общеразвивающей направленности 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/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общеразвивающей направленности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разновозрастная группа общеразвивающей направленности «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общеразвивающей направленности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общеразвивающей направленности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общеразвивающей направленности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 общеразвивающей направленности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разновозрастная группа общеразвивающей направленности «Лу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/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числении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разновозрастная группа общеразвивающей направленности «Г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/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9:00Z</dcterms:created>
  <dc:creator>Садик</dc:creator>
  <dc:description/>
  <cp:keywords/>
  <dc:language>en-US</dc:language>
  <cp:lastModifiedBy>ADMIN</cp:lastModifiedBy>
  <dcterms:modified xsi:type="dcterms:W3CDTF">2024-12-20T08:18:00Z</dcterms:modified>
  <cp:revision>54</cp:revision>
  <dc:subject/>
  <dc:title>Информация о приеме воспитанников</dc:title>
</cp:coreProperties>
</file>