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6412230" cy="999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left="708" w:firstLine="708"/>
        <w:rPr/>
      </w:pP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:  </w:t>
        <w:tab/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>),</w:t>
        <w:tab/>
        <w:tab/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;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доступн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375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сле выполнения работ по адаптации </w:t>
      </w:r>
      <w:r>
        <w:rPr>
          <w:sz w:val="24"/>
          <w:szCs w:val="24"/>
          <w:u w:val="single"/>
        </w:rPr>
        <w:t>доступно частично все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огласование ______________</w:t>
      </w:r>
      <w:r>
        <w:rPr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5. Информация размещена (обновлена) на Карте доступности </w:t>
      </w:r>
      <w:r>
        <w:rPr>
          <w:b/>
          <w:sz w:val="24"/>
          <w:szCs w:val="24"/>
        </w:rPr>
        <w:t xml:space="preserve">дата </w:t>
      </w: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val="en-US" w:eastAsia="ru-RU"/>
        </w:rPr>
        <w:t>solnishkograiv</w:t>
      </w:r>
      <w:r>
        <w:rPr>
          <w:b/>
          <w:color w:val="000000"/>
          <w:sz w:val="24"/>
          <w:szCs w:val="24"/>
          <w:u w:val="single"/>
          <w:lang w:eastAsia="ru-RU"/>
        </w:rPr>
        <w:t>.</w:t>
      </w:r>
      <w:r>
        <w:rPr>
          <w:b/>
          <w:color w:val="000000"/>
          <w:sz w:val="24"/>
          <w:szCs w:val="24"/>
          <w:u w:val="single"/>
          <w:lang w:val="en-US" w:eastAsia="ru-RU"/>
        </w:rPr>
        <w:t>ucoz</w:t>
      </w:r>
      <w:r>
        <w:rPr>
          <w:b/>
          <w:color w:val="000000"/>
          <w:sz w:val="24"/>
          <w:szCs w:val="24"/>
          <w:u w:val="single"/>
          <w:lang w:eastAsia="ru-RU"/>
        </w:rPr>
        <w:t>.</w:t>
      </w:r>
      <w:r>
        <w:rPr>
          <w:b/>
          <w:color w:val="000000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Анкеты (информации об объекте) от </w:t>
      </w:r>
      <w:r>
        <w:rPr>
          <w:sz w:val="24"/>
          <w:szCs w:val="24"/>
          <w:u w:val="single"/>
        </w:rPr>
        <w:t>«22» апреля  2019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 акта ____________ от «____» _____________ 20____ г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91630" cy="981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left="708" w:firstLine="708"/>
        <w:rPr/>
      </w:pP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:  </w:t>
        <w:tab/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>),</w:t>
        <w:tab/>
        <w:tab/>
      </w:r>
      <w:r>
        <w:rPr>
          <w:i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;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3 Вариант организации доступности ОСИ</w:t>
      </w:r>
      <w:r>
        <w:rPr>
          <w:sz w:val="24"/>
          <w:szCs w:val="24"/>
        </w:rPr>
        <w:t xml:space="preserve"> (формы обслуживания)* с учетом СП 35-101-200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труктурно-функциональные зо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ехническое решение не возмож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ехническое решение не возмож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шение не возмож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Т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дивидуальное решение ТСР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36055" cy="990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>),</w:t>
        <w:tab/>
        <w:tab/>
      </w:r>
      <w:r>
        <w:rPr>
          <w:i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;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_доступно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375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</w:t>
      </w:r>
      <w:r>
        <w:rPr>
          <w:sz w:val="24"/>
          <w:szCs w:val="24"/>
          <w:u w:val="single"/>
        </w:rPr>
        <w:t>доступно всем инвалидам</w:t>
      </w: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1. согласование на Комиссии _____не требуется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: 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: 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5. согласование с общественными организациями инвалидов ______нет_________________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6. другое ____________________________________________нет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_______________________________нет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7. Информация может быть размещена (обновлена) на Карте доступности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06540" cy="977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к Акту обследования ОСИ к паспорту доступности 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, прилегающей к зданию № 1 (участка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муниципальное бюджетное дошкольное образовательное учреждение  «Головчинский детский сад комбинированного вида «Солнышко» 309376, Белгородская область, Грайворонский район, 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.Головчино, ул. 7 Августа 23 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4"/>
        <w:gridCol w:w="540"/>
        <w:gridCol w:w="457"/>
        <w:gridCol w:w="1330"/>
        <w:gridCol w:w="1134"/>
        <w:gridCol w:w="1843"/>
        <w:gridCol w:w="143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начимо для инвалида (катего-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на территор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у пандуса запланировано произвести с учетом потребностей инвалидов в получении непосредственных услуг на объекте, а также с учетом финансирован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стоянки автотранспортных средств для инвалидов будет обеспечено по согласованию с управлением образования администрации Грайворонского городского округа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на территор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(наружна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(наружн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и парк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, прилегающей к зданию № 2 (участка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муниципальное бюджетное дошкольное образовательное учреждение  «Головчинский детский сад комбинированного вида «Солнышко» 309376, Белгородская область, Грайворонский район, 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.Головчино, ул. Харьковская 56-г 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4"/>
        <w:gridCol w:w="540"/>
        <w:gridCol w:w="457"/>
        <w:gridCol w:w="1330"/>
        <w:gridCol w:w="1134"/>
        <w:gridCol w:w="1843"/>
        <w:gridCol w:w="143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начимо для инвалида (катего-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на территор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стоянки автотранспортных средств для инвалидов будет обеспечено по согласованию с управлением образования администрации Грайворонского городского округа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на территор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(наружна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(наружн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и парк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342"/>
        <w:gridCol w:w="831"/>
        <w:gridCol w:w="738"/>
        <w:gridCol w:w="3159"/>
      </w:tblGrid>
      <w:tr>
        <w:trPr>
          <w:trHeight w:val="47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ерритория, прилегающей к зданию №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6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, прилегающей к зданию №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2"/>
          <w:szCs w:val="22"/>
        </w:rPr>
        <w:t>к Акту обследования ОСИ к паспорту доступности ______ от «___» __________ 2019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хода (входов) в здание № 1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муниципальное бюджетное дошкольное образовательное учреждение  «Головчинский детский сад комбинированного вида «Солнышко» 309376, Белгородская область, Грайворонский район, 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.Головчино, ул. 7 Августа 23 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645"/>
        <w:gridCol w:w="540"/>
        <w:gridCol w:w="516"/>
        <w:gridCol w:w="1309"/>
        <w:gridCol w:w="1276"/>
        <w:gridCol w:w="1559"/>
        <w:gridCol w:w="16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решение невозмож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хода (входов) в здание № 2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муниципальное бюджетное дошкольное образовательное учреждение  «Головчинский детский сад комбинированного вида «Солнышко» 309376, Белгородская область, Грайворонский район, 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.Головчино, ул. Харьковская 56-г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645"/>
        <w:gridCol w:w="540"/>
        <w:gridCol w:w="516"/>
        <w:gridCol w:w="1309"/>
        <w:gridCol w:w="1276"/>
        <w:gridCol w:w="1559"/>
        <w:gridCol w:w="16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становку </w:t>
            </w:r>
            <w:r>
              <w:rPr>
                <w:sz w:val="22"/>
                <w:szCs w:val="22"/>
              </w:rPr>
              <w:t>тактильной полосы перед маршем вверх и вниз</w:t>
            </w:r>
            <w:r>
              <w:rPr>
                <w:sz w:val="20"/>
                <w:szCs w:val="20"/>
              </w:rPr>
              <w:t xml:space="preserve"> запланировано произвести с учетом потребностей инвалидов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15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ход в здание №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Вход в здание №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   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ути (путей) движения внутри здания (в т.ч. путей эвакуации) № 1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муниципальное бюджетное дошкольное образовательное учреждение  «Головчинский детский сад комбинированного вида «Солнышко» 309376, Белгородская область, Грайворонский район, 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.Головчино, ул. 7 Августа 23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Наименование объекта, адре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16"/>
        <w:gridCol w:w="724"/>
        <w:gridCol w:w="540"/>
        <w:gridCol w:w="540"/>
        <w:gridCol w:w="1105"/>
        <w:gridCol w:w="1134"/>
        <w:gridCol w:w="1985"/>
        <w:gridCol w:w="1457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пл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-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 (вестибюль, зона ожидания, галерея, балкон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</w:tr>
      <w:tr>
        <w:trPr>
          <w:trHeight w:val="8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(внутри здани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(внутри здани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</w:tr>
      <w:tr>
        <w:trPr>
          <w:trHeight w:val="6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 пассажирский (или подъемник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эвакуации (в т.ч. зоны безопасност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</w:tr>
      <w:tr>
        <w:trPr>
          <w:trHeight w:val="7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ути (путей) движения внутри здания (в т.ч. путей эвакуации) № 2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муниципальное бюджетное дошкольное образовательное учреждение  «Головчинский детский сад комбинированного вида «Солнышко» 309376, Белгородская область, Грайворонский район, 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.Головчино, ул. Харьковская 56-г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Наименование объекта, адре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16"/>
        <w:gridCol w:w="724"/>
        <w:gridCol w:w="540"/>
        <w:gridCol w:w="540"/>
        <w:gridCol w:w="1105"/>
        <w:gridCol w:w="1134"/>
        <w:gridCol w:w="1985"/>
        <w:gridCol w:w="1457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пл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-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 (вестибюль, зона ожидания, галерея, балкон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</w:tr>
      <w:tr>
        <w:trPr>
          <w:trHeight w:val="8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(внутри здани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(внутри здани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</w:tr>
      <w:tr>
        <w:trPr>
          <w:trHeight w:val="6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 пассажирский (или подъемник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эвакуации (в т.ч. зоны безопасност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</w:tr>
      <w:tr>
        <w:trPr>
          <w:trHeight w:val="7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15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ути движения внутри здания №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ути движения внутри здания №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 №1, №2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– места приложения труд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муниципальное бюджетное дошкольное образовательное учреждение  «Головчинский детский сад комбинированного вида «Солнышко» 309376, Белгородская область, Грайворонский район, 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.Головчино,ул. 7 Августа 23,  ул. Харьковская 56-г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873"/>
        <w:gridCol w:w="1417"/>
        <w:gridCol w:w="2594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еста приложения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5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нитарно-гигиенических помещений, здание № 1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муниципальное бюджетное дошкольное образовательное учреждение  «Головчинский детский сад комбинированного вида «Солнышко» 309376, Белгородская область, Грайворонский район, 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.Головчино,ул. 7 Августа 23,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825"/>
        <w:gridCol w:w="540"/>
        <w:gridCol w:w="540"/>
        <w:gridCol w:w="720"/>
        <w:gridCol w:w="900"/>
        <w:gridCol w:w="1800"/>
        <w:gridCol w:w="230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Значимо для инвалида (катего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ная комн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шение не возмож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ушевая комн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комната (гардеробна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нитарно-гигиенических помещений, здание № 2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муниципальное бюджетное дошкольное образовательное учреждение  «Головчинский детский сад комбинированного вида «Солнышко» 309376, Белгородская область, Грайворонский район, 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.Головчино, ул. Харьковская 56-г 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825"/>
        <w:gridCol w:w="540"/>
        <w:gridCol w:w="540"/>
        <w:gridCol w:w="720"/>
        <w:gridCol w:w="900"/>
        <w:gridCol w:w="1800"/>
        <w:gridCol w:w="230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Значимо для инвалида (катего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ная комн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ушевая комн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комната (гардеробна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104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анитарно-гигиенические помещения №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шение не возможно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-гигиенические помещения № 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стемы информации на объекте здание № 1, № 2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муниципальное бюджетное дошкольное образовательное учреждение  «Головчинский детский сад комбинированного вида «Солнышко» 309376, Белгородская область, Грайворонский район, 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.Головчино,ул. 7 Августа 23,  ул. Харьковская 56-г 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742"/>
        <w:gridCol w:w="709"/>
        <w:gridCol w:w="1417"/>
        <w:gridCol w:w="30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начимо для инвалида (катего-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пособ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кустических средст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кустических средств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речевые синтезаторы, речевые оповещатели, громкоговорители, репродукторы и т.п.), в том числе устройства звукового дублирования визуальной информации (для людей с недостатками зрения)</w:t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испособ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зуальных, акустических средств и тактильных средств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истемы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тановка визуальных, акустических средств и тактильных средств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7:00Z</dcterms:created>
  <dc:creator>DNA7 X86</dc:creator>
  <dc:description/>
  <cp:keywords/>
  <dc:language>en-US</dc:language>
  <cp:lastModifiedBy>ADMIN</cp:lastModifiedBy>
  <cp:lastPrinted>2019-04-26T11:55:00Z</cp:lastPrinted>
  <dcterms:modified xsi:type="dcterms:W3CDTF">2019-04-26T08:25:00Z</dcterms:modified>
  <cp:revision>29</cp:revision>
  <dc:subject/>
  <dc:title>УТВЕРЖДАЮ</dc:title>
</cp:coreProperties>
</file>