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, районной политике в области дошкольного образования;</w:t>
      </w: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291070" cy="10692130"/>
            <wp:effectExtent l="0" t="0" r="0" b="0"/>
            <wp:wrapTopAndBottom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107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и обсуждение основных направлений развития Учрежден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ординация действий родительской общественности и педагогического коллектива Учреждения по вопросам образования, воспитания, оздоровления и развития воспитанников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ункции родительского собрания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дительское собрание Учреждени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ыбирает родительский комитет Учреждения (группы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знакомится с уставом и другими локальными  актами Учреждения, касающимися взаимодействия с родительской общественностью, поручает родительскому комитету Учреждения решение вопросов о внесении их необходимых изменений и дополнени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изучает основные направления образовательной и воспитательной деятельности в Учреждении (группе), вносит предложения по их совершенствованию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слушивает вопросы, касающиеся содержания, форм и методов образовательного процесса, планирования педагогической деятельности Учреждения (группы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информацию заведующего, отчеты педагогических работников о состоянии здоровья детей,  ходе реализации образовательных и воспитательных программ, результатах готовности детей к школьному обучению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слушивает информацию воспитателей группы о состоянии здоровья детей группы,  ходе реализации образовательных и воспитательных программ, результатах готовности к школьному обучению, итогах учебного года (в том числе промежуточных – за полугодие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ешает вопросы оказания помощи воспитателям группы в работе с неблагополучными семьям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носит предложение по совершенствованию педагогического процесса в Учреждении (группе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участвует в планировании совместных с родителями (законными представителями) мероприятий в Учреждение (группе) – групповых родительских собраний,  дни открытых дверей и т.д.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решение об оказании посильной помощи Учреждению (группе) в укреплении материально-технической базы учреждения (группы), благоустройству и ремонту помещений, детских площадок и территории силами родительской общественност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ланирует организацию развлекательных мероприятий с детьми сверх годового плана, обеспечение их подарками к Новому году и другим праздникам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решение об оказании благотворительной помощи, направленной на развитие Учреждения, совершенствование педагогического процесса в групп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ва родительского собрания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дительское собрание имеет право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ыбирать родительский комитет Учреждения (группы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требовать у родительского комитета Учреждения (группы) выполнение и (или) контроля выполнения его решени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2. Каждый член родительского собрания имеет право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требовать обсуждения родительским собранием любого вопроса, входящего в его компетенцию, если это предложение поддержат не менее 1/3 членов собран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 несогласии с решением родительского собрания высказать свое мотивированное мнение, которое должно быть занесено в протокол.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32"/>
          <w:szCs w:val="32"/>
        </w:rPr>
        <w:t>Организация управления родительским собранием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остав родительского собрания входят все родители (законные представители) воспитанников Учреждения (группы)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дительское собрание избирает из своего состава родительский комитет Учреждения (группы)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ведения заседаний родительское собрание из своего состава выбирает председателя и секретаря сроком на один учебный год. Председателем, как правило, выбирают председателя родительского комитета Учреждения (группы)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В необходимых  случаях на заседание родительского собрания приглашаются педагогические и другие работники Учреждения, представители общественных организаций, Учреждений, родители, представители учредителя. Необходимость их приглашения определяется председателем родительского комитета Учреждения (группы)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ее родительское собрание Учреждения ведет заведующий учреждения совместно с председателем родительского комитета учреждения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дительское собрание группы ведет председатель родительского комитета группы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одительского собрания: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обеспечивает посещаемость родительского собрания совместно с председателями родительских комитетов групп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овместно с заведующим Учреждением организует подготовку и проведение родительского собран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вместно с заведующим Учреждением определяет повестку дня родительского комитет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ует с председателями родительских комитетов групп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ует с заведующим Учреждением по вопросам ведения собрания, выполнения его решен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8. Родительское собрание работает по плану, составляющему часть годового плана работы Учрежден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9 Общее родительское собрание собирается не реже двух раз в год, групповое родительское собрание – не реже одного раза в кварта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10 Заседание родительского собрания правомочны, если на них присутствует не менее половины всех родителей (законных представителей) воспитанников Учреждения (группы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11 Решение родительского собрания принимается открытым голосованием и считается принятым, если за него проголосовало не менее 2/3 присутствующих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12. Организацию выполнения решений родительского собрания осуществляет родительский комитет Учреждения совместно с заведующим Учреждением или родительский комитет групп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13. Непосредственным выполнением решений занимаются ответственные лица, указанные в протоколе заседаний родительского собрания. Результаты докладываются родительскому собранию на следующем заседании.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заимосвязи родительского собрания с органами самоуправления Учреждения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1. Родительское собрание взаимодействует с родительским комитетом Учреждения.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b/>
          <w:sz w:val="32"/>
          <w:szCs w:val="32"/>
        </w:rPr>
        <w:t>Ответственность родительского собрания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1. Родительское собрание несет ответственнос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 выполнение закрепленных за ним задач и функ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принимаемых решений законодательством РФ, нормативно-правовым акт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лопроизводство родительского собрания.</w:t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8.1. Заседание родительского собрания оформляются протоколом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8.2. В книге протоколов фиксируется: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 дата проведения заседания;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присутствующих;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глашенные (ФИО, должность);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вестка дня;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 ход обсуждения вопросов, выносимых на родительское собрание;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едложения, рекомендации и замечания родителей (законных представителей), педагогических и других работников Учреждения, приглашенных лиц;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 решение родительского собрания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8.3. Протоколы подписываются председателем и секретарем родительского собрания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8.4. Нумерация протоколов ведется от начала учебного года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8.5. Книга протоколов родительского собрания нумеруется постранично, прошнуровывается, скрепляется подписью заведующего и печатью Учреждения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8.6. Книга протоколов родительского собрания хранится в делах учреждения 5 лет и передается по акту (при смене руководителя, при передаче в архив)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8.7. Тетрадь протоколов родительского собрания группы хранится у воспитателей группы с момента комплектации группы до выпуска детей в школ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7:38:00Z</dcterms:created>
  <dc:creator>КРИСТИНА</dc:creator>
  <dc:description/>
  <cp:keywords/>
  <dc:language>en-US</dc:language>
  <cp:lastModifiedBy>Shishenkoas</cp:lastModifiedBy>
  <cp:lastPrinted>1998-01-01T05:23:00Z</cp:lastPrinted>
  <dcterms:modified xsi:type="dcterms:W3CDTF">2014-09-26T07:25:00Z</dcterms:modified>
  <cp:revision>16</cp:revision>
  <dc:subject/>
  <dc:title>Принято на родительском                                      Утверждаю</dc:title>
</cp:coreProperties>
</file>